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CZĘŚĆ OPISOWA ………………………………………………………………………st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.  Opis techniczny </w:t>
      </w:r>
    </w:p>
    <w:p>
      <w:pPr>
        <w:pStyle w:val="Normal"/>
        <w:ind w:left="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zaj opracowania ....................................................................................................2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1 Inwestor.........................................................................................................................2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2 Podstawa opracowania.................................................................................................2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res opracowania......................................................................................................2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4 Lokalizacja.....................................................................................................................2</w:t>
      </w:r>
    </w:p>
    <w:p>
      <w:pPr>
        <w:pStyle w:val="Normal"/>
        <w:tabs>
          <w:tab w:val="clear" w:pos="709"/>
          <w:tab w:val="left" w:pos="1800" w:leader="none"/>
          <w:tab w:val="left" w:pos="90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5 Opis stanu istniejącego.................................................................................................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Konstrukcja nawierzchni jezdni ......................................................................................3</w:t>
      </w:r>
    </w:p>
    <w:p>
      <w:pPr>
        <w:pStyle w:val="Normal"/>
        <w:ind w:left="1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ZĘŚĆ  GRAF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ys. nr 1 –  Przekrój konstrukcyjny ulic Spokojnej, Polnej, Sierakowskiego,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Świerczewskiego .............................................................................skala 1: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PIS TECHNICZN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dzaj opracowa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jekt wykonawczy odtworzenia nawierzchni w dzielnicy „Brzozowica” w Będzinie  ulic Spokojnej, Polnej, Sierakowskiego, Świerczewskiego, ulic 1,2,3,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 </w:t>
      </w:r>
      <w:r>
        <w:rPr>
          <w:rFonts w:cs="Arial" w:ascii="Arial" w:hAnsi="Arial"/>
          <w:b/>
          <w:u w:val="single"/>
        </w:rPr>
        <w:t>Inwest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 Miejski w Będzin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2 </w:t>
      </w:r>
      <w:r>
        <w:rPr>
          <w:rFonts w:cs="Arial" w:ascii="Arial" w:hAnsi="Arial"/>
          <w:b/>
          <w:u w:val="single"/>
        </w:rPr>
        <w:t xml:space="preserve">Podstawa opracowani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Zlecenie Inwestor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izja lokalna w ter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ozporządzenie Ministra Transportu i Gospodarki Morskiej z dnia 2 marca 1999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prawie warunków technicznych jakim powinny odpowiadać drogi publiczne i ich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ytuowa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3 </w:t>
      </w:r>
      <w:r>
        <w:rPr>
          <w:rFonts w:cs="Arial" w:ascii="Arial" w:hAnsi="Arial"/>
          <w:b/>
          <w:u w:val="single"/>
        </w:rPr>
        <w:t xml:space="preserve">Zakres opracowani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y projekt obejmuje opracowanie odtworzenia nawierzchni w/w ulic     w związku z budową kanalizacji deszczowej, kanalizacji sanitarnej oraz sieci wodociąg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4 </w:t>
      </w:r>
      <w:r>
        <w:rPr>
          <w:rFonts w:cs="Arial" w:ascii="Arial" w:hAnsi="Arial"/>
          <w:b/>
          <w:u w:val="single"/>
        </w:rPr>
        <w:t xml:space="preserve">Lokalizacj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en opracowania położony jest w Będzinie dzielnicy Brzozow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5 </w:t>
      </w:r>
      <w:r>
        <w:rPr>
          <w:rFonts w:cs="Arial" w:ascii="Arial" w:hAnsi="Arial"/>
          <w:b/>
          <w:u w:val="single"/>
        </w:rPr>
        <w:t>Opis stanu istniejąceg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Ul</w:t>
      </w:r>
      <w:r>
        <w:rPr/>
        <w:t xml:space="preserve">. </w:t>
      </w:r>
      <w:r>
        <w:rPr>
          <w:rFonts w:cs="Arial" w:ascii="Arial" w:hAnsi="Arial"/>
        </w:rPr>
        <w:t>Spokojna</w:t>
      </w:r>
      <w:r>
        <w:rPr/>
        <w:t>- .</w:t>
      </w:r>
      <w:r>
        <w:rPr>
          <w:rFonts w:cs="Arial" w:ascii="Arial" w:hAnsi="Arial"/>
        </w:rPr>
        <w:t>jezdnia o szerokości 3,00 m z betonu asfaltowego chodnik jednostronny o szer. 1,20 m z płyt betonowych 35x35x7. szerokość pasa przeznaczona do odtworzenia 3,00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l. Polna- jezdnia o nawierzchni bitumicznej szerokości 4,00 m brak chodników.  Szerokość pasa przeznaczona do odtworzenia 3,00m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Sierakowskiego – jezdnia o nawierzchni bitumicznej szerokości 5,50 m chodnik jednostronny o szerokości 1,00 m z płyt betonowych 35x35x5 cm. Szerokość pasa przeznaczona do odtworzenia –3,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 Świerczewskiego 2  – jezdnia o nawierzchni z cegły klinkierowej o szerokości 7,00 brak chodników.  Szerokość pasa przeznaczona do odtworzenia- 2,00m. Odcinek dojazdowy do ulicy Świerczewskiego – jezdnia o nawierzchni bitumicznej o szer. 5,00 m brak chodników. Szerkość jezdni przeznaczona do odtworzenia –2,00 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 o numerach 1,2,3,4 – nawierzchnia gruntow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u w:val="single"/>
        </w:rPr>
        <w:t>Konstrukcja nawierzchni jezd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wiązku z budową kanalizacji deszczowej i sanitarnej zachodzi potrzeba odtworzenia nawierzchni w/w ulic  szerokości pasa na szerokość wykopu pod kanalizacje. W tym celu należy naciąć nawierzchnie piłą mechaniczną na całej długości odtworzenia. Wykonać konstrukcje nawierzchni wg zamieszczonych przekrojów konstrukcyjnych. Połączenie istniejące nawierzchni z projektowana należy wykonać za pomocą bitumicznej masy zalewowej. W miejscach projektowanych odgałęzień  kanalizacyjnych i wodociągowych należy odtworzyć istniejący chodnik wraz z krawężnikiem. Do wykonania projektowanych warstw nawierzchni należy użyć atestowanych materiałów oraz przeprowadzić odbiór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g warunków wykonania i odbioru. Wymiana krawężników 20%. Przewidywany odzysk materiałw z rozbiórki – 60 %. Należy używać sprzętu nie powodującego zniszczenia istniejącej nawierzchni poza pasam robo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trukcję nawierzchni jezdni ulic  stanowią następujące warstw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1.   ul. Spokojna </w:t>
      </w:r>
      <w:r>
        <w:rPr>
          <w:rFonts w:cs="Arial" w:ascii="Arial" w:hAnsi="Arial"/>
        </w:rPr>
        <w:t>odbudowa pasa nawierzchni szer. 3,00 m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/ nawierzchnia mineralno-bitumiczna  warstwa ścieralna – 3 cm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/ nawierzchnia mineralno-bitumiczna  warstwa wiążąca – 5 cm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/ podbudowa górna z kruszywa łamanego – 8 cm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/ podbudowa dolna z kruszywa łamanego – 20c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strukcje jednostronnego chodnika przeznaczonych do odtworzenia stanowią następujące warstwy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/ płyty betonowe chodnikowe 50x50x7 cm.- odzysk 60%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/ podsypka piaskowa – 5 c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/ podbudowa z tłucznia – 10 cm.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ul. Polna </w:t>
      </w:r>
      <w:r>
        <w:rPr>
          <w:rFonts w:cs="Arial" w:ascii="Arial" w:hAnsi="Arial"/>
        </w:rPr>
        <w:t>odbudowa pa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wierzchni o sze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,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/ nawierzchnia mineralno-bitumiczna  warstwa ścieralna – 3 cm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/ nawierzchnia mineralno-bitumiczna  warstwa wiążąca – 5 cm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/ podbudowa górna z kruszywa łamanego – 8 cm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/ podbudowa dolna z kruszywa łamanego – 20c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3. ul. Sierakowskiego  </w:t>
      </w:r>
      <w:r>
        <w:rPr>
          <w:rFonts w:cs="Arial" w:ascii="Arial" w:hAnsi="Arial"/>
        </w:rPr>
        <w:t>odbudowa pasa nawierzchni -3,00 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/ w-wa ścieralna kostka bazaltowa z odzysku – 60%- 10 c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/ podsypka cementowo piaskowa – 3,00 c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/ podbudowa w-wa górna z kruszywa łamanego – 10,00 cm 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/ podbudowa w-wa dolna z kruszywa łamanego – 20 c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strukcje chodnika jednostronnego stanowią następujące warstwy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/ płyty betonowe chodnikowe 35x35x7 cm.- odzysk 60%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/ podsypka piaskowa – 5 c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/ podbudowa z tłucznia – 10 c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4. ul.Świerczewskiego 2  </w:t>
      </w:r>
      <w:r>
        <w:rPr>
          <w:rFonts w:cs="Arial" w:ascii="Arial" w:hAnsi="Arial"/>
        </w:rPr>
        <w:t>odbudowa pasa nawierzchni szer. 2,00 m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/ w-wa ścieralna cegła klinkierowa z odzysku –60%  – 10 cm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/ podsypka cem. –piaskowa gr. 3 cm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/ podbudowa górna z kruszywa łamanego – 10 cm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/ podbudowa dolna z kruszywa łamanego – 20c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bCs/>
        </w:rPr>
        <w:t>5. ul. odcinek dojazdowy do ulicy Świerczewskiego .</w:t>
      </w:r>
      <w:r>
        <w:rPr>
          <w:rFonts w:cs="Arial" w:ascii="Arial" w:hAnsi="Arial"/>
        </w:rPr>
        <w:t xml:space="preserve"> odbudowa pasa nawierzchni szer. 2,00 m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>a/ nawierzchnia mineralno – bitumiczna warstwa ścieralna – 3 c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/ nawierzchnia mineralno – bitumiczna   warstwa wiążąca – 4 c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/ podbudowa z kruszywa łamanego w-wa górna- 8 c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/ podbudowa z kruszywa łamanego w-wa dolna  – 20 c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6. ul. o numerach 1,2,3,4 </w:t>
      </w:r>
      <w:r>
        <w:rPr>
          <w:rFonts w:cs="Arial" w:ascii="Arial" w:hAnsi="Arial"/>
        </w:rPr>
        <w:t xml:space="preserve"> odbudowa pasa nawierzchni szer. 3,00 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a/ nawierzchnia z kruszywa łamanego  – 10 c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/ podbudowa z kruszywa łamanego  –   15 c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/ podbudowa z kruszywa łamanego – 20 c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28:00Z</dcterms:created>
  <dc:creator>SZCZEPKOWSKI JACEK</dc:creator>
  <dc:description/>
  <cp:keywords/>
  <dc:language>en-US</dc:language>
  <cp:lastModifiedBy>SPwB</cp:lastModifiedBy>
  <cp:lastPrinted>2006-09-15T14:38:00Z</cp:lastPrinted>
  <dcterms:modified xsi:type="dcterms:W3CDTF">2006-09-21T06:28:00Z</dcterms:modified>
  <cp:revision>2</cp:revision>
  <dc:subject/>
  <dc:title>Spis Treści</dc:title>
</cp:coreProperties>
</file>